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lang w:val="pl-PL"/>
        </w:rPr>
        <w:t>Zał. nr.2 Opis przedmiotu zamówienia (OPZ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zedmiot zamówienia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spacing w:before="120" w:after="120"/>
        <w:ind w:left="4" w:hanging="0"/>
        <w:contextualSpacing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Przedmiotem zamówienia jest sporządzenie wielobranżowej dokumentacji projektowo-kosztorysowej, projektu budowlanego, projektu wykonawczego (technicznego) , specyfikacji technicznych wykonania </w:t>
      </w:r>
      <w:r>
        <w:rPr>
          <w:rFonts w:cs="Calibri" w:ascii="Calibri" w:hAnsi="Calibri"/>
          <w:sz w:val="22"/>
          <w:szCs w:val="22"/>
          <w:lang w:val="en-GB"/>
        </w:rPr>
        <w:t>i odbioru robot budowlanych, przedmiarów i kosztorysu inwestorskiego, zbiorczego zestawienia kosztów dla zamierzenia budowlanego oraz uzyskanie niezbędnych decyzji, opinii i pozwoleń dla inwestycji pn. Przebudowa i zmiana sposobu użytkowania części  budynku F9 zgodnie  z załcznikami graficznymi. Zmiana sposobu użytkowania polegać bedzie na dostosowaniu istniejących pomieszczeń cześć budynku na pomieszczenia biurowe.</w:t>
      </w:r>
    </w:p>
    <w:p>
      <w:pPr>
        <w:pStyle w:val="Akapitzlist"/>
        <w:spacing w:before="120" w:after="120"/>
        <w:ind w:left="4" w:hanging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okalizacja.</w:t>
      </w:r>
    </w:p>
    <w:p>
      <w:pPr>
        <w:pStyle w:val="Akapitzlist"/>
        <w:spacing w:before="120" w:after="120"/>
        <w:ind w:left="643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exact" w:line="168" w:before="0" w:after="0"/>
        <w:ind w:left="362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Enea Elektrownia Połaniec S.A.</w:t>
      </w:r>
    </w:p>
    <w:p>
      <w:pPr>
        <w:pStyle w:val="Akapitzlist"/>
        <w:spacing w:before="120" w:after="120"/>
        <w:ind w:left="362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8-230 Połaniec, Zawada 26</w:t>
      </w:r>
    </w:p>
    <w:p>
      <w:pPr>
        <w:pStyle w:val="Akapitzlist"/>
        <w:spacing w:before="120" w:after="120"/>
        <w:ind w:left="2" w:firstLine="1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rmin Realizacji.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ind w:left="643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spacing w:before="12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wykonania: 12 tygodni od podpisania umowy.</w:t>
      </w:r>
    </w:p>
    <w:p>
      <w:pPr>
        <w:pStyle w:val="Akapitzlist"/>
        <w:spacing w:before="12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runkowania w zakresie infrastruktury technicznej.</w:t>
      </w:r>
    </w:p>
    <w:p>
      <w:pPr>
        <w:pStyle w:val="Normal"/>
        <w:spacing w:lineRule="auto" w:line="240" w:before="0" w:after="0"/>
        <w:ind w:left="362" w:hanging="0"/>
        <w:jc w:val="both"/>
        <w:rPr/>
      </w:pPr>
      <w:r>
        <w:rPr>
          <w:rFonts w:eastAsia="Times New Roman" w:cs="Calibri"/>
          <w:color w:val="000000"/>
          <w:lang w:val="pl-PL" w:eastAsia="pl-PL"/>
        </w:rPr>
        <w:t>Istniejący budynek jest zaopatrzony w przyłącza wszelkich niezbędnych mediów zapewniających poprawne funkcjonowanie. Jednak z uwagi na zmianę sposobu użytkowania obiektu konieczne będzie określenie dokładnego zapotrzebowania na poszczególne media na podstawie załącznika nr 1 do OPZ, bądź zaakceptowanej koncepcji układu pomieszczeń przez zamawiającego.</w:t>
      </w:r>
    </w:p>
    <w:p>
      <w:pPr>
        <w:pStyle w:val="Normal"/>
        <w:spacing w:lineRule="auto" w:line="240" w:before="0" w:after="0"/>
        <w:ind w:left="1" w:firstLine="1"/>
        <w:jc w:val="both"/>
        <w:rPr/>
      </w:pPr>
      <w:r>
        <w:rPr>
          <w:rFonts w:eastAsia="Calibri" w:cs="Calibri"/>
          <w:color w:val="000000"/>
          <w:lang w:val="pl-PL" w:eastAsia="pl-PL"/>
        </w:rPr>
        <w:t xml:space="preserve">        </w:t>
      </w:r>
      <w:r>
        <w:rPr>
          <w:rFonts w:eastAsia="Times New Roman" w:cs="Calibri"/>
          <w:color w:val="000000"/>
          <w:lang w:val="pl-PL" w:eastAsia="pl-PL"/>
        </w:rPr>
        <w:t>Przyłącza i sieci istniejące będące w kolizji z zamierzeniem inwestycyjnym wymagać będą</w:t>
      </w:r>
    </w:p>
    <w:p>
      <w:pPr>
        <w:pStyle w:val="Normal"/>
        <w:spacing w:lineRule="auto" w:line="240" w:before="0" w:after="0"/>
        <w:ind w:left="362" w:hanging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 xml:space="preserve">przebudowy. Projekt i uzyskanie pozwoleń na realizację przebudowy przyłączy i sieci objęte jest w zakresie prac projektowych (jeśli wymagane). Wykonanie przedmiotu zamówienia powinno zostać poprzedzone sporządzeniem aktualnej mapy sytuacyjna – wysokościowej. Dla zaakceptowanego układu funkcjonalno-użytkowego należy wykonać dokumentację branżowe na konstrukcję, wod-kan, elektrykę, wentylację mechaniczną, klimatyzację.  </w:t>
      </w:r>
    </w:p>
    <w:p>
      <w:pPr>
        <w:pStyle w:val="Normal"/>
        <w:spacing w:lineRule="auto" w:line="240" w:before="0" w:after="0"/>
        <w:ind w:left="362" w:hanging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val="pl-PL" w:eastAsia="pl-PL"/>
        </w:rPr>
        <w:t>Ogólne właściwości funkcjonalno-użytkowe pomieszczeń.</w:t>
      </w:r>
    </w:p>
    <w:p>
      <w:pPr>
        <w:pStyle w:val="Normal"/>
        <w:spacing w:lineRule="auto" w:line="240" w:before="0" w:after="0"/>
        <w:ind w:left="722" w:hanging="0"/>
        <w:jc w:val="both"/>
        <w:rPr>
          <w:rFonts w:eastAsia="Times New Roman" w:cs="Calibri"/>
          <w:b/>
          <w:b/>
          <w:bCs/>
          <w:color w:val="000000"/>
          <w:lang w:val="pl-PL" w:eastAsia="pl-PL"/>
        </w:rPr>
      </w:pPr>
      <w:r>
        <w:rPr>
          <w:rFonts w:eastAsia="Times New Roman" w:cs="Calibri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Pomieszczenia w budynku powinny spełniać wytyczne określone w:</w:t>
      </w:r>
    </w:p>
    <w:p>
      <w:pPr>
        <w:pStyle w:val="Normal"/>
        <w:spacing w:lineRule="auto" w:line="240" w:before="0" w:after="0"/>
        <w:ind w:left="2" w:firstLine="1"/>
        <w:jc w:val="both"/>
        <w:rPr/>
      </w:pPr>
      <w:r>
        <w:rPr>
          <w:rFonts w:eastAsia="Calibri" w:cs="Calibri"/>
          <w:color w:val="000000"/>
          <w:lang w:val="pl-PL" w:eastAsia="pl-PL"/>
        </w:rPr>
        <w:t xml:space="preserve">         </w:t>
      </w: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Rozporządzeniem Ministra Infrastruktury z dnia 12 kwietnia 2002 r. w sprawie warunk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technicznych, jakim powinny odpowiadać budynki i ich usytuowanie (Dz.U. 2019 poz. 1065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         </w:t>
      </w: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Polskiej Normie PN-ISO 11799:2006P z czerwca 2006 pt. "Informacja i dokumentacja – Wymagania dotyczące warunków przechowywania materiałów archiwalnych i bibliotecznych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val="pl-PL" w:eastAsia="pl-PL"/>
        </w:rPr>
        <w:t xml:space="preserve">          </w:t>
      </w: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 xml:space="preserve">Ustawa - Prawo Budowlan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ab/>
      </w:r>
    </w:p>
    <w:p>
      <w:pPr>
        <w:pStyle w:val="Normal"/>
        <w:spacing w:lineRule="auto" w:line="240" w:before="0" w:after="0"/>
        <w:ind w:left="722" w:hanging="0"/>
        <w:rPr>
          <w:rFonts w:eastAsia="Times New Roman" w:cs="Calibri"/>
          <w:b/>
          <w:b/>
          <w:bCs/>
          <w:color w:val="000000"/>
          <w:lang w:val="pl-PL" w:eastAsia="pl-PL"/>
        </w:rPr>
      </w:pPr>
      <w:r>
        <w:rPr>
          <w:rFonts w:eastAsia="Times New Roman" w:cs="Calibri"/>
          <w:b/>
          <w:bCs/>
          <w:color w:val="00000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val="pl-PL" w:eastAsia="pl-PL"/>
        </w:rPr>
      </w:pPr>
      <w:r>
        <w:rPr>
          <w:rFonts w:eastAsia="Calibri" w:cs="Calibri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val="pl-PL" w:eastAsia="pl-PL"/>
        </w:rPr>
        <w:t>Szczegółowe właściwości funkcjonalno-użytkowe pomieszczeń.</w:t>
      </w:r>
    </w:p>
    <w:p>
      <w:pPr>
        <w:pStyle w:val="Normal"/>
        <w:spacing w:lineRule="auto" w:line="240" w:before="0" w:after="0"/>
        <w:ind w:left="283" w:hanging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val="pl-PL" w:eastAsia="pl-PL"/>
        </w:rPr>
        <w:t>Powierzchnie użytkowe pomieszczeń wraz z określeniem ich funkcj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toalety ogólnodostępne w tym toaleta dla osób niepełnosprawnych o pow. i wymiarach zgodnych z przepisami i wymaganiami użytkowym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pomieszczenia pracownicze, socjalne, sanitarne, techniczne i gospodarcze o powierzchni zgodnej z przepisami i wymaganiami użytkowym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kubatura obiektu i jego poszczególnych pomieszczeń oraz ich wysokości powinny wynikać</w:t>
      </w:r>
    </w:p>
    <w:p>
      <w:pPr>
        <w:pStyle w:val="Normal"/>
        <w:spacing w:lineRule="auto" w:line="240" w:before="0" w:after="0"/>
        <w:ind w:left="361" w:firstLine="1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       </w:t>
      </w:r>
      <w:r>
        <w:rPr>
          <w:rFonts w:eastAsia="Times New Roman" w:cs="Calibri"/>
          <w:color w:val="000000"/>
          <w:lang w:val="pl-PL" w:eastAsia="pl-PL"/>
        </w:rPr>
        <w:t>z obowiązujących przepisów techniczno-budowlanych, norm i uwarunkowań          technologicznych.</w:t>
      </w:r>
    </w:p>
    <w:p>
      <w:pPr>
        <w:pStyle w:val="Normal"/>
        <w:spacing w:lineRule="auto" w:line="240" w:before="0" w:after="0"/>
        <w:ind w:left="361" w:firstLine="1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ind w:left="361" w:firstLine="1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val="pl-PL" w:eastAsia="pl-PL"/>
        </w:rPr>
        <w:t>Przebudowa i remont budynku dotyczy:</w:t>
      </w:r>
    </w:p>
    <w:p>
      <w:pPr>
        <w:pStyle w:val="Normal"/>
        <w:spacing w:lineRule="auto" w:line="240" w:before="0" w:after="0"/>
        <w:ind w:left="643" w:hanging="0"/>
        <w:jc w:val="both"/>
        <w:rPr>
          <w:rFonts w:eastAsia="Times New Roman" w:cs="Calibri"/>
          <w:b/>
          <w:b/>
          <w:bCs/>
          <w:color w:val="000000"/>
          <w:lang w:val="pl-PL" w:eastAsia="pl-PL"/>
        </w:rPr>
      </w:pPr>
      <w:r>
        <w:rPr>
          <w:rFonts w:eastAsia="Times New Roman" w:cs="Calibri"/>
          <w:b/>
          <w:bCs/>
          <w:color w:val="000000"/>
          <w:lang w:val="pl-PL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Przebudowy pomieszczeń toalet ogólnodostępnych w tym dostosowaniem do potrzeb osób niepełnosprawnych wraz z instalacjami użytkow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Przystosowaniu pomieszczeń do funkcji zgodnie z wykazem pomieszczeń w załączniku graficznym, poprzez wyburzenia czy wymurowania ścian, wykonaniem nowych instalacji użytkowych, przeszkleń w pomieszczeniach narad i spotkań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Wymiany stolarki drzwiowej w całości obiektu, okiennej tylko w przypadku konieczność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Remontu elewacji ponad poziomem terenu, w miejscach ich uszkod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Dostosowaniu budynku do obowiązujących przepisów w tym w szczególności dotyczących ochrony przeciwpożarowej, bądź uzyskania odstępstw i zgód od tych przepis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Wymianę wszystkich posadzek wraz z podłożami i izolacjam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Naprawy tynków wewnętrznych na ścianach i sufitach wraz z wykonaniem gładzi i robót malarskich, a w pomieszczeniach tego wymagających wykonanie sufitu podwiesza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Wykonanie okładzin ceramicznych ścian, gdzie takie przewidzian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Wymianę i modernizację wszystkich instalacji w budynku (wodociągowej, kanalizacji sanitarnej, elektrycznej, teletechnicznej, wentylacji mechanicznej, klimatyzacji), instalacja C.O. tylko w przypadku koniecz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Wymianę parapetów wewnętrznych, osłon grzejnikowych,</w:t>
      </w:r>
    </w:p>
    <w:p>
      <w:pPr>
        <w:pStyle w:val="Normal"/>
        <w:spacing w:lineRule="auto" w:line="240" w:before="0" w:after="0"/>
        <w:ind w:left="1363" w:hanging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 W ZAKRESIE BHP I OCHRONY ŚRODOWISKA.</w:t>
      </w:r>
    </w:p>
    <w:p>
      <w:pPr>
        <w:pStyle w:val="Akapitzlist"/>
        <w:tabs>
          <w:tab w:val="clear" w:pos="709"/>
          <w:tab w:val="left" w:pos="360" w:leader="none"/>
        </w:tabs>
        <w:spacing w:before="120" w:after="0"/>
        <w:ind w:left="643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acowanie i uzgodnienie z elektrownią koncepcji przebudowy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przedmiotu umowy zgodnie z obowiązującymi przepisami i normami ochrony środowiska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ortowanie (tygodniowe) z postępu prac (w okresie realizacji)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zanie przed przystąpieniem do prac oraz bieżąca aktualizacja wykazu pracowników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zkolenie pracowników (szkolenie wstępne) przez służby BHP Elektrowni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ezzwłocznego  informowania Zamawiającego o zdarzeniach potencjalnie wypadkow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bezwzględnie wymagane jest spełnienie wymagań bezpieczeństwa pożarowego,</w:t>
      </w:r>
    </w:p>
    <w:p>
      <w:pPr>
        <w:pStyle w:val="Normal"/>
        <w:spacing w:lineRule="auto" w:line="240" w:before="0" w:after="0"/>
        <w:ind w:left="2" w:firstLine="1282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bezpieczeństwa użytkowania, odpowiednich warunków higienicznych i zdrowot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val="pl-PL" w:eastAsia="pl-PL"/>
        </w:rPr>
        <w:t xml:space="preserve">                          </w:t>
      </w:r>
      <w:r>
        <w:rPr>
          <w:rFonts w:eastAsia="Times New Roman" w:cs="Calibri"/>
          <w:color w:val="000000"/>
          <w:lang w:val="pl-PL" w:eastAsia="pl-PL"/>
        </w:rPr>
        <w:t>oraz ochrony środowiska, ochrony przed hałasem i drganiami, oszczędności energii i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                   </w:t>
      </w:r>
      <w:r>
        <w:rPr/>
        <w:t xml:space="preserve">odpowiedniej izolacyjności cieplnej przegród, w razie konieczności uzyskania    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                    </w:t>
      </w:r>
      <w:r>
        <w:rPr/>
        <w:t>odpowiedniego odstępstwa lub zgod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Wymagania dotyczące konstruk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przed przystąpieniem do projektu należy przeprowadzić inwentaryzację istniejącego układu konstrukcyjnego i w oparciu o nią wykonać projekt wszelkich elementów konstrukcyjnych potrzebnych do przeprowadzenia przebud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rojekt elementów konstrukcyjnych powinien uwzględniać ekonomikę kosztów ich wykonania.</w:t>
      </w:r>
    </w:p>
    <w:p>
      <w:pPr>
        <w:pStyle w:val="Normal"/>
        <w:spacing w:lineRule="auto" w:line="240" w:before="0" w:after="0"/>
        <w:ind w:left="1364" w:hanging="0"/>
        <w:rPr>
          <w:rFonts w:ascii="CIDFont+F2;Cambria" w:hAnsi="CIDFont+F2;Cambria" w:eastAsia="Times New Roman" w:cs="CIDFont+F2;Cambria"/>
          <w:color w:val="000000"/>
          <w:lang w:val="pl-PL" w:eastAsia="pl-PL"/>
        </w:rPr>
      </w:pPr>
      <w:r>
        <w:rPr>
          <w:rFonts w:eastAsia="Times New Roman" w:cs="CIDFont+F2;Cambria" w:ascii="CIDFont+F2;Cambria" w:hAnsi="CIDFont+F2;Cambria"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ind w:left="1364" w:hanging="0"/>
        <w:rPr>
          <w:rFonts w:ascii="CIDFont+F2;Cambria" w:hAnsi="CIDFont+F2;Cambria" w:eastAsia="Times New Roman" w:cs="CIDFont+F2;Cambria"/>
          <w:color w:val="000000"/>
          <w:lang w:val="pl-PL" w:eastAsia="pl-PL"/>
        </w:rPr>
      </w:pPr>
      <w:r>
        <w:rPr>
          <w:rFonts w:eastAsia="Times New Roman" w:cs="CIDFont+F2;Cambria" w:ascii="CIDFont+F2;Cambria" w:hAnsi="CIDFont+F2;Cambria"/>
          <w:color w:val="00000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IDFont+F2;Cambria" w:hAnsi="CIDFont+F2;Cambria" w:eastAsia="Times New Roman" w:cs="CIDFont+F2;Cambria"/>
          <w:b/>
          <w:b/>
          <w:bCs/>
          <w:color w:val="000000"/>
          <w:lang w:val="pl-PL" w:eastAsia="pl-PL"/>
        </w:rPr>
      </w:pPr>
      <w:r>
        <w:rPr>
          <w:rFonts w:eastAsia="CIDFont+F2;Cambria" w:cs="CIDFont+F2;Cambria" w:ascii="CIDFont+F2;Cambria" w:hAnsi="CIDFont+F2;Cambria"/>
          <w:color w:val="000000"/>
          <w:lang w:eastAsia="pl-PL"/>
        </w:rPr>
        <w:t xml:space="preserve"> </w:t>
      </w:r>
      <w:r>
        <w:rPr>
          <w:rFonts w:eastAsia="Times New Roman" w:cs="CIDFont+F2;Cambria" w:ascii="CIDFont+F2;Cambria" w:hAnsi="CIDFont+F2;Cambria"/>
          <w:b/>
          <w:bCs/>
          <w:color w:val="000000"/>
          <w:lang w:eastAsia="pl-PL"/>
        </w:rPr>
        <w:t xml:space="preserve">Instalacje sanitarne wewnętrzne: </w:t>
      </w:r>
    </w:p>
    <w:p>
      <w:pPr>
        <w:pStyle w:val="Normal"/>
        <w:spacing w:lineRule="auto" w:line="240" w:before="0" w:after="0"/>
        <w:ind w:left="643" w:hanging="0"/>
        <w:rPr>
          <w:rFonts w:ascii="CIDFont+F2;Cambria" w:hAnsi="CIDFont+F2;Cambria" w:eastAsia="Times New Roman" w:cs="CIDFont+F2;Cambria"/>
          <w:b/>
          <w:b/>
          <w:bCs/>
          <w:color w:val="000000"/>
          <w:lang w:val="pl-PL" w:eastAsia="pl-PL"/>
        </w:rPr>
      </w:pPr>
      <w:r>
        <w:rPr>
          <w:rFonts w:eastAsia="Times New Roman" w:cs="CIDFont+F2;Cambria" w:ascii="CIDFont+F2;Cambria" w:hAnsi="CIDFont+F2;Cambria"/>
          <w:b/>
          <w:bCs/>
          <w:color w:val="000000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wentylacja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- mechaniczna nawiewno-wywiewna (zgodnie z wytycznymi pomieszczeń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- w wyznaczonych pomieszczeniach zainstalowana klimatyzacja (do ustalenia z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Zamawiający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lang w:val="pl-PL" w:eastAsia="pl-PL"/>
        </w:rPr>
      </w:pP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e wod.-kan.</w:t>
      </w:r>
    </w:p>
    <w:p>
      <w:pPr>
        <w:pStyle w:val="Normal"/>
        <w:spacing w:lineRule="auto" w:line="240" w:before="0" w:after="0"/>
        <w:rPr>
          <w:rFonts w:ascii="CIDFont+F2;Cambria" w:hAnsi="CIDFont+F2;Cambria" w:eastAsia="Times New Roman" w:cs="CIDFont+F2;Cambria"/>
          <w:b/>
          <w:b/>
          <w:bCs/>
          <w:color w:val="000000"/>
          <w:lang w:eastAsia="pl-PL"/>
        </w:rPr>
      </w:pPr>
      <w:r>
        <w:rPr>
          <w:rFonts w:eastAsia="CIDFont+F2;Cambria" w:cs="CIDFont+F2;Cambria" w:ascii="CIDFont+F2;Cambria" w:hAnsi="CIDFont+F2;Cambria"/>
          <w:b/>
          <w:bCs/>
          <w:color w:val="000000"/>
          <w:lang w:val="pl-PL" w:eastAsia="pl-PL"/>
        </w:rPr>
        <w:t xml:space="preserve">          </w:t>
      </w:r>
    </w:p>
    <w:p>
      <w:pPr>
        <w:pStyle w:val="Normal"/>
        <w:spacing w:lineRule="auto" w:line="240" w:before="0" w:after="0"/>
        <w:rPr>
          <w:rFonts w:ascii="CIDFont+F2;Cambria" w:hAnsi="CIDFont+F2;Cambria" w:eastAsia="Times New Roman" w:cs="CIDFont+F2;Cambria"/>
          <w:b/>
          <w:b/>
          <w:bCs/>
          <w:color w:val="000000"/>
          <w:lang w:val="pl-PL" w:eastAsia="pl-PL"/>
        </w:rPr>
      </w:pPr>
      <w:r>
        <w:rPr>
          <w:rFonts w:eastAsia="Times New Roman" w:cs="CIDFont+F2;Cambria" w:ascii="CIDFont+F2;Cambria" w:hAnsi="CIDFont+F2;Cambria"/>
          <w:b/>
          <w:bCs/>
          <w:color w:val="00000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IDFont+F2;Cambria" w:hAnsi="CIDFont+F2;Cambria" w:cs="CIDFont+F2;Cambria"/>
          <w:b/>
          <w:b/>
          <w:bCs/>
          <w:color w:val="000000"/>
          <w:lang w:val="pl-PL" w:eastAsia="pl-PL"/>
        </w:rPr>
      </w:pPr>
      <w:r>
        <w:rPr>
          <w:rFonts w:eastAsia="CIDFont+F2;Cambria" w:cs="CIDFont+F2;Cambria" w:ascii="CIDFont+F2;Cambria" w:hAnsi="CIDFont+F2;Cambria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CIDFont+F2;Cambria" w:ascii="CIDFont+F2;Cambria" w:hAnsi="CIDFont+F2;Cambria"/>
          <w:b/>
          <w:bCs/>
          <w:color w:val="000000"/>
          <w:lang w:val="pl-PL" w:eastAsia="pl-PL"/>
        </w:rPr>
        <w:t>Instalacje elektryczne wewnętrzne:</w:t>
      </w:r>
    </w:p>
    <w:p>
      <w:pPr>
        <w:pStyle w:val="Normal"/>
        <w:spacing w:lineRule="auto" w:line="240" w:before="0" w:after="0"/>
        <w:ind w:left="643" w:hanging="0"/>
        <w:rPr>
          <w:rFonts w:ascii="CIDFont+F2;Cambria" w:hAnsi="CIDFont+F2;Cambria" w:eastAsia="Times New Roman" w:cs="CIDFont+F2;Cambria"/>
          <w:b/>
          <w:b/>
          <w:bCs/>
          <w:color w:val="000000"/>
          <w:lang w:val="pl-PL" w:eastAsia="pl-PL"/>
        </w:rPr>
      </w:pPr>
      <w:r>
        <w:rPr>
          <w:rFonts w:eastAsia="Times New Roman" w:cs="CIDFont+F2;Cambria" w:ascii="CIDFont+F2;Cambria" w:hAnsi="CIDFont+F2;Cambria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oświetlenia wewnętrznego,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oświetlenia zewnętrznego,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oświetlenia awaryjnego,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gniazd wtykowych 230V,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zasilanie urządzeń technologicznych,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gniazd dedykowanych z UPS,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siłowa,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ochrony przepięciowej,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ochrony od porażeń,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odgromowa,</w:t>
      </w:r>
    </w:p>
    <w:p>
      <w:pPr>
        <w:pStyle w:val="Normal"/>
        <w:spacing w:lineRule="auto" w:line="240" w:before="0" w:after="0"/>
        <w:ind w:left="643" w:hanging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urządzeń multimedialnych (rzutnik +ekran) w pomieszczeniach narad i spotkań</w:t>
      </w:r>
    </w:p>
    <w:p>
      <w:pPr>
        <w:pStyle w:val="Normal"/>
        <w:spacing w:lineRule="auto" w:line="240" w:before="0" w:after="0"/>
        <w:ind w:left="643" w:hanging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urządzeń multimedialnych - gniazda multimedialne zlokalizowane w posadzce w pomieszczeniu open space</w:t>
      </w:r>
    </w:p>
    <w:p>
      <w:pPr>
        <w:pStyle w:val="Normal"/>
        <w:spacing w:lineRule="auto" w:line="240" w:before="0" w:after="0"/>
        <w:ind w:left="643" w:hanging="0"/>
        <w:rPr>
          <w:rFonts w:ascii="CIDFont+F2;Cambria" w:hAnsi="CIDFont+F2;Cambria" w:eastAsia="Times New Roman" w:cs="CIDFont+F2;Cambria"/>
          <w:color w:val="000000"/>
          <w:lang w:val="pl-PL" w:eastAsia="pl-PL"/>
        </w:rPr>
      </w:pPr>
      <w:r>
        <w:rPr>
          <w:rFonts w:eastAsia="Times New Roman" w:cs="CIDFont+F2;Cambria" w:ascii="CIDFont+F2;Cambria" w:hAnsi="CIDFont+F2;Cambria"/>
          <w:color w:val="00000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IDFont+F2;Cambria" w:hAnsi="CIDFont+F2;Cambria" w:eastAsia="Times New Roman" w:cs="CIDFont+F2;Cambria"/>
          <w:b/>
          <w:b/>
          <w:bCs/>
          <w:color w:val="000000"/>
          <w:lang w:val="pl-PL" w:eastAsia="pl-PL"/>
        </w:rPr>
      </w:pPr>
      <w:r>
        <w:rPr>
          <w:rFonts w:eastAsia="CIDFont+F2;Cambria" w:cs="CIDFont+F2;Cambria" w:ascii="CIDFont+F2;Cambria" w:hAnsi="CIDFont+F2;Cambria"/>
          <w:color w:val="000000"/>
          <w:lang w:val="pl-PL" w:eastAsia="pl-PL"/>
        </w:rPr>
        <w:t xml:space="preserve"> </w:t>
      </w:r>
      <w:r>
        <w:rPr>
          <w:rFonts w:eastAsia="Times New Roman" w:cs="CIDFont+F2;Cambria" w:ascii="CIDFont+F2;Cambria" w:hAnsi="CIDFont+F2;Cambria"/>
          <w:b/>
          <w:bCs/>
          <w:color w:val="000000"/>
          <w:lang w:val="pl-PL" w:eastAsia="pl-PL"/>
        </w:rPr>
        <w:t>Instalacje teletechniczne wewnętrzne:</w:t>
      </w:r>
    </w:p>
    <w:p>
      <w:pPr>
        <w:pStyle w:val="Normal"/>
        <w:spacing w:lineRule="auto" w:line="240" w:before="0" w:after="0"/>
        <w:ind w:left="643" w:hanging="0"/>
        <w:rPr>
          <w:rFonts w:ascii="CIDFont+F2;Cambria" w:hAnsi="CIDFont+F2;Cambria" w:eastAsia="Times New Roman" w:cs="CIDFont+F2;Cambria"/>
          <w:b/>
          <w:b/>
          <w:bCs/>
          <w:color w:val="000000"/>
          <w:lang w:val="pl-PL" w:eastAsia="pl-PL"/>
        </w:rPr>
      </w:pPr>
      <w:r>
        <w:rPr>
          <w:rFonts w:eastAsia="Times New Roman" w:cs="CIDFont+F2;Cambria" w:ascii="CIDFont+F2;Cambria" w:hAnsi="CIDFont+F2;Cambria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CIDFont+F2;Cambria" w:hAnsi="CIDFont+F2;Cambria" w:eastAsia="Times New Roman" w:cs="CIDFont+F2;Cambria"/>
          <w:b/>
          <w:b/>
          <w:bCs/>
          <w:color w:val="000000"/>
          <w:lang w:val="pl-PL" w:eastAsia="pl-PL"/>
        </w:rPr>
      </w:pPr>
      <w:r>
        <w:rPr>
          <w:rFonts w:eastAsia="Times New Roman" w:cs="CIDFont+F2;Cambria" w:ascii="CIDFont+F2;Cambria" w:hAnsi="CIDFont+F2;Cambria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rozgłaszania przewodowego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sieci lokalnej LAN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instalacja sieci telefonicznej</w:t>
      </w:r>
    </w:p>
    <w:p>
      <w:pPr>
        <w:pStyle w:val="Normal"/>
        <w:spacing w:lineRule="auto" w:line="240" w:before="0" w:after="0"/>
        <w:rPr>
          <w:rFonts w:ascii="CIDFont+F2;Cambria" w:hAnsi="CIDFont+F2;Cambria" w:eastAsia="Times New Roman" w:cs="CIDFont+F2;Cambria"/>
          <w:color w:val="000000"/>
          <w:lang w:val="pl-PL" w:eastAsia="pl-PL"/>
        </w:rPr>
      </w:pPr>
      <w:r>
        <w:rPr>
          <w:rFonts w:eastAsia="Times New Roman" w:cs="CIDFont+F2;Cambria" w:ascii="CIDFont+F2;Cambria" w:hAnsi="CIDFont+F2;Cambria"/>
          <w:color w:val="00000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IDFont+F2;Cambria" w:hAnsi="CIDFont+F2;Cambria" w:eastAsia="Times New Roman" w:cs="CIDFont+F2;Cambria"/>
          <w:b/>
          <w:b/>
          <w:bCs/>
          <w:color w:val="000000"/>
          <w:lang w:val="pl-PL" w:eastAsia="pl-PL"/>
        </w:rPr>
      </w:pPr>
      <w:r>
        <w:rPr>
          <w:rFonts w:eastAsia="CIDFont+F2;Cambria" w:cs="CIDFont+F2;Cambria" w:ascii="CIDFont+F2;Cambria" w:hAnsi="CIDFont+F2;Cambria"/>
          <w:color w:val="000000"/>
          <w:lang w:val="pl-PL" w:eastAsia="pl-PL"/>
        </w:rPr>
        <w:t xml:space="preserve"> </w:t>
      </w:r>
      <w:r>
        <w:rPr>
          <w:rFonts w:eastAsia="Times New Roman" w:cs="CIDFont+F2;Cambria" w:ascii="CIDFont+F2;Cambria" w:hAnsi="CIDFont+F2;Cambria"/>
          <w:b/>
          <w:bCs/>
          <w:color w:val="000000"/>
          <w:lang w:val="pl-PL" w:eastAsia="pl-PL"/>
        </w:rPr>
        <w:t>Instalacje związane z bezpieczeństwem pożarowym:</w:t>
      </w:r>
    </w:p>
    <w:p>
      <w:pPr>
        <w:pStyle w:val="Normal"/>
        <w:spacing w:lineRule="auto" w:line="240" w:before="0" w:after="0"/>
        <w:ind w:left="643" w:hanging="0"/>
        <w:rPr>
          <w:rFonts w:ascii="CIDFont+F2;Cambria" w:hAnsi="CIDFont+F2;Cambria" w:eastAsia="Times New Roman" w:cs="CIDFont+F2;Cambria"/>
          <w:b/>
          <w:b/>
          <w:bCs/>
          <w:color w:val="000000"/>
          <w:lang w:val="pl-PL" w:eastAsia="pl-PL"/>
        </w:rPr>
      </w:pPr>
      <w:r>
        <w:rPr>
          <w:rFonts w:eastAsia="Times New Roman" w:cs="CIDFont+F2;Cambria" w:ascii="CIDFont+F2;Cambria" w:hAnsi="CIDFont+F2;Cambria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ind w:left="643" w:hanging="0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system sygnalizacji pożaru (SSP),</w:t>
      </w:r>
    </w:p>
    <w:p>
      <w:pPr>
        <w:pStyle w:val="Normal"/>
        <w:spacing w:lineRule="auto" w:line="240" w:before="0" w:after="0"/>
        <w:ind w:left="643" w:hanging="0"/>
        <w:rPr>
          <w:rFonts w:eastAsia="Times New Roman" w:cs="Calibri"/>
          <w:color w:val="000000"/>
          <w:lang w:val="pl-PL" w:eastAsia="pl-PL"/>
        </w:rPr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stałe urządzenia gaśnicze w pomieszczeniu serwerowni (SUG)</w:t>
      </w:r>
    </w:p>
    <w:p>
      <w:pPr>
        <w:pStyle w:val="Normal"/>
        <w:spacing w:lineRule="auto" w:line="240" w:before="0" w:after="0"/>
        <w:ind w:left="643" w:hanging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 w:eastAsia="pl-PL"/>
        </w:rPr>
      </w:pPr>
      <w:r>
        <w:rPr>
          <w:rFonts w:eastAsia="Calibri" w:cs="Calibri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val="pl-PL" w:eastAsia="pl-PL"/>
        </w:rPr>
        <w:t xml:space="preserve">Wymagania dotyczące wykończenia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pl-PL" w:eastAsia="pl-PL"/>
        </w:rPr>
      </w:pPr>
      <w:r>
        <w:rPr>
          <w:rFonts w:eastAsia="Times New Roman" w:cs="Calibri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Wykończenia pomieszczeń zgodnie z poniższymi wytycznymi. Materiały i sposób wykończenia powinny zostać uzgodnione z Zamawiając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a) pomieszczenia techniczne, magazynowe, archiwa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posadz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val="pl-PL" w:eastAsia="pl-PL"/>
        </w:rPr>
        <w:t>płytki gresowe antypoślizgowe, posadzka przemysłowa lub inne alternatywne rozwiązanie (kratki odprowadzające wodę w posadzc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ściany, sufity, okn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materiały spełniające odpowiednie normy pomieszcze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b) pomieszczenia biur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posadzk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 xml:space="preserve">wykładzina dywanowa w całym pomieszczeni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ściany, sufity, okn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materiały spełniające odpowiednie normy dla pomieszczeń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c) pomieszczenia higieniczno-sanitarn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posadzka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płytki ceramiczne, antypoślizgow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ściany, sufity, okna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materiały spełniające odpowiednie normy dla pomieszczeń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d) pomieszczenia części wspólnych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posadzka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płytki ceramiczne, antypoślizgowe, płyty kamienne, granitowe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val="pl-PL" w:eastAsia="pl-PL"/>
        </w:rPr>
        <w:t></w:t>
      </w:r>
      <w:r>
        <w:rPr>
          <w:rFonts w:eastAsia="Calibri" w:cs="Calibri"/>
          <w:color w:val="000000"/>
          <w:lang w:val="pl-PL" w:eastAsia="pl-PL"/>
        </w:rPr>
        <w:t xml:space="preserve"> </w:t>
      </w:r>
      <w:r>
        <w:rPr>
          <w:rFonts w:eastAsia="Times New Roman" w:cs="Calibri"/>
          <w:color w:val="000000"/>
          <w:lang w:val="pl-PL" w:eastAsia="pl-PL"/>
        </w:rPr>
        <w:t>ściany, sufity, okna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materiały spełniające odpowiednie normy dla pomieszczeń</w:t>
      </w:r>
    </w:p>
    <w:p>
      <w:pPr>
        <w:pStyle w:val="Normal"/>
        <w:ind w:left="283" w:hanging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PORTY I ODBIORY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</w:tabs>
        <w:spacing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acja wymagana przez Zamawiającego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5"/>
        <w:gridCol w:w="1093"/>
        <w:gridCol w:w="2984"/>
      </w:tblGrid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okumentacja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ymaga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[x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okument źródłowy: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PRZED  ROZPOCZĘCIEM  PRAC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o wydanie przepustek tymczasowych dla Pracownik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kcja przepustkowa dla ruchu osobowego i pojazdów nr I/DK/B/35/2008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kazy pracowników skierowanych do wykonywania prac na rzecz ENEA Elektrownia Połaniec S.A. wraz z podwykonawcami (Załącznik Z1 dokumentu związanego nr 3 do IOBP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strukcja organizacji bezpiecznej pracy w Enea Elektrownia Połaniec S.A nr I/DB/B/20/2013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Informacyjna Bezpieczeństwa i Higieny Pracy dla Wykonawców – Z2 (Załącznik do zgłoszenia Z1 dokumentu związanego nr 3 do IOBP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kcja organizacji bezpiecznej pracy w Enea Elektrownia Połaniec S.A nr I/DB/B/20/201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 BIOZ dla zamierze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84" w:hanging="25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 TRAKCIE  REALIZACJI  PRAC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284" w:hanging="25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ygodniowy raport realizacji pra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C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PO  ZAKOŃCZENIU  PRAC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kty, budowlany, techniczny (wykonawcze) , prawomocne decyzje, warunki, uzgodnienia, projekty branżowe opisane w OPZ, przedmiar, kosztorys inwestorski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świadczenia / Oświadcze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łoszenie gotowości do odbi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okoły odbioru częściowego/ inspektorskiego (uzgodniony przez strony i zatwierdzony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kcja odbiorowa/OWZU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okół odbioru końcowego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zgodniony przez strony i zatwierdzony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kcja odbiorowa/OWZU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KUMENTY WŁAŚCIWE DLA WYKONAWCÓW </w:t>
      </w:r>
    </w:p>
    <w:p>
      <w:pPr>
        <w:pStyle w:val="Akapitzlist"/>
        <w:tabs>
          <w:tab w:val="clear" w:pos="709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ępne na stronie internetowej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enea.pl/pl/grupaenea/o-grupie/spolki-grupy-enea/polaniec/zamowienia/dokumenty-dla-wykonawcow-i-dostawcow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en-GB"/>
        </w:rPr>
      </w:pPr>
      <w:r>
        <w:rPr>
          <w:rFonts w:cs="Calibri"/>
          <w:b/>
          <w:bCs/>
          <w:sz w:val="22"/>
          <w:szCs w:val="22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lang w:val="pl-PL" w:eastAsia="en-GB"/>
        </w:rPr>
      </w:pPr>
      <w:r>
        <w:rPr>
          <w:rFonts w:cs="Calibri"/>
          <w:bCs/>
          <w:lang w:val="pl-PL" w:eastAsia="en-GB"/>
        </w:rPr>
        <w:tab/>
        <w:tab/>
        <w:tab/>
        <w:t>z poważaniem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lang w:val="pl-PL" w:eastAsia="en-GB"/>
        </w:rPr>
      </w:pPr>
      <w:r>
        <w:rPr>
          <w:rFonts w:cs="Calibri"/>
          <w:bCs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lang w:val="pl-PL" w:eastAsia="en-GB"/>
        </w:rPr>
      </w:pPr>
      <w:r>
        <w:rPr>
          <w:rFonts w:cs="Calibri"/>
          <w:bCs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lang w:val="pl-PL" w:eastAsia="en-GB"/>
        </w:rPr>
      </w:pPr>
      <w:r>
        <w:rPr>
          <w:rFonts w:cs="Calibri"/>
          <w:bCs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lang w:val="pl-PL" w:eastAsia="en-GB"/>
        </w:rPr>
      </w:pPr>
      <w:r>
        <w:rPr>
          <w:rFonts w:cs="Calibri"/>
          <w:bCs/>
          <w:lang w:val="pl-PL" w:eastAsia="en-GB"/>
        </w:rPr>
      </w:r>
    </w:p>
    <w:p>
      <w:pPr>
        <w:pStyle w:val="Normal"/>
        <w:tabs>
          <w:tab w:val="clear" w:pos="709"/>
          <w:tab w:val="left" w:pos="5018" w:leader="none"/>
        </w:tabs>
        <w:spacing w:lineRule="auto" w:line="240" w:before="0" w:after="0"/>
        <w:ind w:left="-567" w:hanging="0"/>
        <w:jc w:val="right"/>
        <w:rPr/>
      </w:pPr>
      <w:r>
        <w:rPr>
          <w:rFonts w:cs="Arial"/>
        </w:rPr>
        <w:t xml:space="preserve"> </w:t>
      </w:r>
      <w:r>
        <w:rPr/>
        <w:t>Ceny jednostkow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410"/>
        <w:gridCol w:w="3109"/>
        <w:gridCol w:w="1134"/>
        <w:gridCol w:w="2194"/>
      </w:tblGrid>
      <w:tr>
        <w:trPr>
          <w:trHeight w:val="9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Lokalizacj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Rodzaj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jedn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cena</w:t>
              <w:br/>
              <w:t>[zł]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Enea Elektrownia Połanie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cs="Calibri"/>
              </w:rPr>
              <w:t>Przebudowa i zmiana sposobu użytkowania części  budynku F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p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lang w:val="pl-PL" w:eastAsia="en-GB"/>
        </w:rPr>
      </w:pPr>
      <w:r>
        <w:rPr>
          <w:rFonts w:cs="Calibri"/>
          <w:bCs/>
          <w:lang w:val="pl-PL" w:eastAsia="en-GB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IDFont+F2">
    <w:altName w:val="Cambria"/>
    <w:charset w:val="00"/>
    <w:family w:val="roman"/>
    <w:pitch w:val="default"/>
  </w:font>
  <w:font w:name="CIDFont+F8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sz w:val="22"/>
      <w:szCs w:val="22"/>
    </w:rPr>
  </w:style>
  <w:style w:type="character" w:styleId="WW8Num38z1">
    <w:name w:val="WW8Num3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 w:val="false"/>
      <w:color w:val="000000"/>
    </w:rPr>
  </w:style>
  <w:style w:type="character" w:styleId="WW8NumSt29z2">
    <w:name w:val="WW8NumSt29z2"/>
    <w:qFormat/>
    <w:rPr>
      <w:rFonts w:ascii="Franklin Gothic Book" w:hAnsi="Franklin Gothic Book" w:cs="Franklin Gothic Book"/>
      <w:b w:val="false"/>
      <w:sz w:val="22"/>
      <w:szCs w:val="22"/>
    </w:rPr>
  </w:style>
  <w:style w:type="character" w:styleId="WW8NumSt29z3">
    <w:name w:val="WW8NumSt29z3"/>
    <w:qFormat/>
    <w:rPr>
      <w:rFonts w:ascii="Franklin Gothic Book" w:hAnsi="Franklin Gothic Book" w:cs="Franklin Gothic Book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8;Cambria" w:hAnsi="CIDFont+F8;Cambria" w:cs="CIDFont+F8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o-grupie/spolki-grupy-enea/polaniec/zamowienia/dokumenty-dla-wykonawcow-i-dost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7:00Z</dcterms:created>
  <dc:creator>janusz.pietrzyk@enea.pl</dc:creator>
  <dc:description/>
  <cp:keywords/>
  <dc:language>en-US</dc:language>
  <cp:lastModifiedBy>Trzcina Tomasz</cp:lastModifiedBy>
  <cp:lastPrinted>2024-03-28T13:34:00Z</cp:lastPrinted>
  <dcterms:modified xsi:type="dcterms:W3CDTF">2025-04-28T08:04:00Z</dcterms:modified>
  <cp:revision>15</cp:revision>
  <dc:subject/>
  <dc:title>Formatka Enea Elektrwonia Połaniec Spółka Akcyjna</dc:title>
</cp:coreProperties>
</file>